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to n. 1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RIAZIONE AL PIANO DEI CON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6300"/>
      </w:tblGrid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AU30167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dennita’ di disoccupazione ASpI ai lavoratori sospesi – art. 3, comma 17 della legge 28 giugno 2012, n. 92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60" w:type="dxa"/>
            <w:tcBorders/>
          </w:tcPr>
          <w:p>
            <w:pPr>
              <w:pStyle w:val="Normal"/>
              <w:spacing w:lineRule="exact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DEN.DS ASPI AI LAV.SOSPESI-ART.3,CO17, L.92/2012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AT30167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ssegni per il nucleo familiare connessi con il trattamento di disoccupazione ASpI ai lavoratori sospesi – art. 3, comma 17 della legge 28 giugno 2012, n. 92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NF SU DS ASPI LAV.SOSPESI-ART.3, CO17, L.92/2012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AU24167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Entrate varie -Recupero e reintroito dell’indennità di disoccupazione ASpI ai lavoratori sospesi di cui all’art. 3, comma 17 della legge 28 giungo 2012, n. 92. 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 xml:space="preserve">E.V. –REC DS ASPI LAV.SOSPESI-ART.3, CO17, L.92/2012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PZ00167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rediti verso gli enti bilaterali per il rimborso della indennità di disoccupazione ASpI a loro carico a favore dei lavoratori sospesi di cui all’art. 3, comma 17, della legge 28 giugno 2012, n. 92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60" w:type="dxa"/>
            <w:tcBorders/>
          </w:tcPr>
          <w:p>
            <w:pPr>
              <w:pStyle w:val="Normal"/>
              <w:spacing w:lineRule="exact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RED.V/ENTI BIL.ASPI LAV.SOSPESI-ART.3,CO17, L.92/2012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PZ10167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biti per anticipazioni ricevute dagli Enti bilaterali per l’erogazione dell’indennità di disoccupazione ASpI ai lavoratori sospesi – art. 3, comma 17 della legge 28 giugno 2012, n. 92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B.ANTIC.ENTI BIL.ASPI LAV.SOSPESI-ART.3, CO17, L.92/2012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PZ11167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biti per indennità di disoccupazione ASpI a carico degli enti bilaterali a favore dei lavoratori sospesi di cui all’art. 3, comma 17 della legge 28 giungo 2012, n. 92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6300"/>
      </w:tblGrid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spacing w:lineRule="exact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DEB.DS ASPI ENTI BIL.LAV.SOSP.-ART.3,CO17, L.92/2012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PZ25167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Addebitamento agli Enti bilaterali per l’indennità di disoccupazione ASpI ai lavoratori sospesi – art. 3, comma 17 della legge 28 giugno 2012, n. 92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60" w:type="dxa"/>
            <w:tcBorders/>
          </w:tcPr>
          <w:p>
            <w:pPr>
              <w:pStyle w:val="Normal"/>
              <w:spacing w:lineRule="exact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ADDEB.ENTI BIL.DS ASPI LAV.SOSP.-ART.3,CO17, L.92/2012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PZ35167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Indennità di disoccupazione ASpI erogata per conto degli Enti bilaterali ai lavoratori sospesi – art. 3, comma 17 della legge 28 giugno 2012, n. 92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DS ASP ENTI BIL LAV.SOSPESI-ART.3, CO17, L.92/2012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09:00Z</dcterms:created>
  <dc:creator>Di cecca Lucia</dc:creator>
  <dc:description/>
  <dc:language>en-US</dc:language>
  <cp:lastModifiedBy>Utente Windows</cp:lastModifiedBy>
  <cp:lastPrinted>2013-03-12T14:23:00Z</cp:lastPrinted>
  <dcterms:modified xsi:type="dcterms:W3CDTF">2013-03-14T15:09:00Z</dcterms:modified>
  <cp:revision>2</cp:revision>
  <dc:subject/>
  <dc:title/>
</cp:coreProperties>
</file>